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просп.Строителей, в районе д.25</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Аукцион проводится на основании постановления администрации города Владимира от 28.09.2017 № 3263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просп.Строителей, в районе д.25</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просп.Строителей, в районе д.25</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просп.Строителей, в районе д.25</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158/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просп.Строителей, в районе д.25</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1 декабря 2017 года 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0-06T10:51:00Z</dcterms:modified>
  <cp:revision>23</cp:revision>
  <dc:subject/>
  <dc:title> </dc:title>
</cp:coreProperties>
</file>